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ΤΑΔΙΚΑΖΟΥΜΕ ΤΗΝ ΤΟΥΡΚΙΚΗ ΕΙΣΒΟΛΗ ΚΑΙ ΚΑΤΟΧ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  <w:t>Ως Νεολαία ΕΔΕΚ καταδικάζουμε την βάρβαρη εισβολή και συνεχιζόμενη κατοχή των εδαφών της Κυπριακής Δημοκρατίας και στέλνουμε μήνυμα αγωνιστικής συστράτευσης για απελευθέρωση του τόπου μα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  <w:lang w:val="el-GR"/>
        </w:rPr>
        <w:t>Τιμούμε και φέτος τους ήρωες και αγωνιστές της Δημοκρατίας και ανανεώνουμε την υπόσχεσή μας για συνέχιση του αντικατοχικού αγώνα μέχρι την απελευθέρωση και δικαίωση του λαού μα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  <w:t>Με μαχητικότητα και διεκδικητικότητα οφείλουμε να συνεχίσουμε τον αγώνα μας. Το οφείλουμε σε αυτούς που έπεσαν ηρωικά μαχόμενοι θυσιάζοντας  τη ζωή τους για την προάσπιση της πατρίδας μα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  <w:t>Εμείς διαβεβαιώνουμε ότι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Όσο υπάρχει κατοχή θα αγωνιζόμαστε 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Όσο υπάρχει ενδοτισμός και παζάρεμα πατρίδας και αξιοπρέπειας,  θα αντιστεκόμαστε 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Όσο οι λέξεις είναι πιο ενοχλητικές από τις πράξεις θα τις επαναλαμβάνουμε για να μην ξεχαστούν ποτέ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Όπως ούτε εμείς Ξεχνάμε !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Πραξικόπημ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Εισβολή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Κατοχή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Ψευδοκράτος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Απελευθέρωση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el-GR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ραφείο Τύπ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Νεολαίας ΕΔΕΚ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20 Ιουλίου 202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08" w:top="2610" w:footer="36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2ff2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0"/>
      <w:rPr>
        <w:rFonts w:ascii="pg-2ff2e;Times New Roman" w:hAnsi="pg-2ff2e;Times New Roman" w:cs="pg-2ff2e;Times New Roman"/>
        <w:color w:val="FFFFFF"/>
        <w:kern w:val="0"/>
        <w:sz w:val="42"/>
        <w:szCs w:val="42"/>
        <w:lang w:val="el-GR"/>
      </w:rPr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Λεωφόρος Βύρωνος 40 Α ,</w:t>
    </w:r>
  </w:p>
  <w:p>
    <w:pPr>
      <w:pStyle w:val="Normal"/>
      <w:shd w:fill="FFFFFF" w:val="clear"/>
      <w:spacing w:lineRule="atLeast" w:line="0"/>
      <w:rPr>
        <w:rFonts w:ascii="pg-2ff2e;Times New Roman" w:hAnsi="pg-2ff2e;Times New Roman" w:cs="pg-2ff2e;Times New Roman"/>
        <w:color w:val="FFFFFF"/>
        <w:kern w:val="0"/>
        <w:sz w:val="42"/>
        <w:szCs w:val="42"/>
        <w:lang w:val="el-GR"/>
      </w:rPr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1096 Λευκωσία - Κύπρος</w:t>
    </w:r>
  </w:p>
  <w:p>
    <w:pPr>
      <w:pStyle w:val="Normal"/>
      <w:shd w:fill="FFFFFF" w:val="clear"/>
      <w:spacing w:lineRule="atLeast" w:line="0"/>
      <w:rPr/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</w:rPr>
      <w:t>Tel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 xml:space="preserve">.(+357) 22518700 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</w:rPr>
      <w:t>Fax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.(+357) 22495363</w:t>
    </w:r>
  </w:p>
  <w:p>
    <w:pPr>
      <w:pStyle w:val="Normal"/>
      <w:shd w:fill="FFFFFF" w:val="clear"/>
      <w:spacing w:lineRule="atLeast" w:line="0"/>
      <w:rPr>
        <w:rFonts w:ascii="pg-2ff2e;Times New Roman" w:hAnsi="pg-2ff2e;Times New Roman" w:cs="pg-2ff2e;Times New Roman"/>
        <w:color w:val="FFFFFF"/>
        <w:kern w:val="0"/>
        <w:sz w:val="42"/>
        <w:szCs w:val="42"/>
        <w:lang w:val="el-GR"/>
      </w:rPr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Λεωφόρος Βύρωνος 40 Α ,</w:t>
    </w:r>
  </w:p>
  <w:p>
    <w:pPr>
      <w:pStyle w:val="Normal"/>
      <w:shd w:fill="FFFFFF" w:val="clear"/>
      <w:spacing w:lineRule="atLeast" w:line="0"/>
      <w:rPr>
        <w:rFonts w:ascii="pg-2ff2e;Times New Roman" w:hAnsi="pg-2ff2e;Times New Roman" w:cs="pg-2ff2e;Times New Roman"/>
        <w:color w:val="FFFFFF"/>
        <w:kern w:val="0"/>
        <w:sz w:val="42"/>
        <w:szCs w:val="42"/>
        <w:lang w:val="el-GR"/>
      </w:rPr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1096 Λευκωσία - Κύπρος</w:t>
    </w:r>
  </w:p>
  <w:p>
    <w:pPr>
      <w:pStyle w:val="Normal"/>
      <w:shd w:fill="FFFFFF" w:val="clear"/>
      <w:spacing w:lineRule="atLeast" w:line="0"/>
      <w:rPr/>
    </w:pPr>
    <w:r>
      <w:rPr>
        <w:rFonts w:cs="pg-2ff2e;Times New Roman" w:ascii="pg-2ff2e;Times New Roman" w:hAnsi="pg-2ff2e;Times New Roman"/>
        <w:color w:val="FFFFFF"/>
        <w:kern w:val="0"/>
        <w:sz w:val="42"/>
        <w:szCs w:val="42"/>
      </w:rPr>
      <w:t>Tel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 xml:space="preserve">.(+357) 22518700 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</w:rPr>
      <w:t>Fax</w:t>
    </w:r>
    <w:r>
      <w:rPr>
        <w:rFonts w:cs="pg-2ff2e;Times New Roman" w:ascii="pg-2ff2e;Times New Roman" w:hAnsi="pg-2ff2e;Times New Roman"/>
        <w:color w:val="FFFFFF"/>
        <w:kern w:val="0"/>
        <w:sz w:val="42"/>
        <w:szCs w:val="42"/>
        <w:lang w:val="el-GR"/>
      </w:rPr>
      <w:t>.(+357) 2249536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466850</wp:posOffset>
          </wp:positionV>
          <wp:extent cx="7772400" cy="1628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FFFF"/>
        <w:sz w:val="18"/>
        <w:szCs w:val="18"/>
        <w:lang w:val="el-GR"/>
      </w:rPr>
      <w:t xml:space="preserve">Κυριάκου Μάτση 5 1036 , Παλ/σα, Λευκωσία – Κύπρος </w:t>
    </w:r>
    <w:r>
      <w:rPr>
        <w:rFonts w:cs="Tahoma" w:ascii="Tahoma" w:hAnsi="Tahoma"/>
        <w:color w:val="FFFFFF"/>
        <w:sz w:val="18"/>
        <w:szCs w:val="18"/>
      </w:rPr>
      <w:t>T</w:t>
    </w:r>
    <w:r>
      <w:rPr>
        <w:rFonts w:cs="Tahoma" w:ascii="Tahoma" w:hAnsi="Tahoma"/>
        <w:color w:val="FFFFFF"/>
        <w:sz w:val="18"/>
        <w:szCs w:val="18"/>
        <w:lang w:val="el-GR"/>
      </w:rPr>
      <w:t xml:space="preserve">ηλ.(+357) 22518700 </w:t>
    </w:r>
    <w:r>
      <w:rPr>
        <w:rFonts w:cs="Tahoma" w:ascii="Tahoma" w:hAnsi="Tahoma"/>
        <w:color w:val="FFFFFF"/>
        <w:sz w:val="18"/>
        <w:szCs w:val="18"/>
      </w:rPr>
      <w:t>Fax</w:t>
    </w:r>
    <w:r>
      <w:rPr>
        <w:rFonts w:cs="Tahoma" w:ascii="Tahoma" w:hAnsi="Tahoma"/>
        <w:color w:val="FFFFFF"/>
        <w:sz w:val="18"/>
        <w:szCs w:val="18"/>
        <w:lang w:val="el-GR"/>
      </w:rPr>
      <w:t>.(+357) 2249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4475</wp:posOffset>
              </wp:positionH>
              <wp:positionV relativeFrom="paragraph">
                <wp:posOffset>-106680</wp:posOffset>
              </wp:positionV>
              <wp:extent cx="8124825" cy="285750"/>
              <wp:effectExtent l="635" t="0" r="1206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2858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5252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119.25pt;margin-top:-8.4pt;width:639.7pt;height:22.45pt;mso-wrap-style:none;v-text-anchor:middle">
              <v:fill o:detectmouseclick="t" type="solid" color2="#3fffff"/>
              <v:stroke color="#3465a4" joinstyle="round" endcap="flat"/>
              <v:shadow on="t" obscured="f" color="#525252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kern w:val="0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212120"/>
      <w:kern w:val="2"/>
    </w:rPr>
  </w:style>
  <w:style w:type="character" w:styleId="FooterChar">
    <w:name w:val="Footer Char"/>
    <w:qFormat/>
    <w:rPr>
      <w:color w:val="212120"/>
      <w:kern w:val="2"/>
    </w:rPr>
  </w:style>
  <w:style w:type="character" w:styleId="BalloonTextChar">
    <w:name w:val="Balloon Text Char"/>
    <w:qFormat/>
    <w:rPr>
      <w:rFonts w:ascii="Tahoma" w:hAnsi="Tahoma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letterhead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9:00Z</dcterms:created>
  <dc:creator>andreas</dc:creator>
  <dc:description/>
  <cp:keywords/>
  <dc:language>en-US</dc:language>
  <cp:lastModifiedBy>USER</cp:lastModifiedBy>
  <dcterms:modified xsi:type="dcterms:W3CDTF">2022-06-08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33</vt:lpwstr>
  </property>
</Properties>
</file>